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ttle documentation of which formats GLX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asked a lot which formats are supported, well here's th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Tracker, 15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iseTracker,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, 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tend Commands &amp; 100 pattern mod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rekker,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rekk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ser 669, 64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3, 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I remember, so try out and see if it play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by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